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94"/>
        <w:gridCol w:w="3387"/>
        <w:gridCol w:w="3141"/>
        <w:gridCol w:w="1211"/>
      </w:tblGrid>
      <w:tr>
        <w:trPr>
          <w:trHeight w:val="450" w:hRule="atLeast"/>
        </w:trPr>
        <w:tc>
          <w:tcPr>
            <w:tcW w:w="79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  <w:t>Prebenjamín Femenino (SUB 8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INZ-MAZA RUIZ, NADI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SPINOSA DE LOS MONTERO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RUEBA URRESTARAZU, IRENE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RINDAD DE MONTIJ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6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GOITIA ABEDUAL, CARMEN 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NIEGO ALVAREZ, LOL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-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2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AMBURU CENTENO, NO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INE MARTINEZ, ELLIE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3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DINA OJEDA, VEG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9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UIZ MANTECON, ALB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3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ARREA RUIZ, MAIDER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IRION MARTINEZ, JUNE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NUEV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RNáNDEZ RODRIGUEZ, KENY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ANDE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RKIDI RASTROJO, IXANE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TLETISMO SANTURTZ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1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RBANO ARIÑO, ALB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EL RíO LUENGAS, MAY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NDO ALBA, AMY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STRO URDIALE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2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EDA LLAMAS, TRIAN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8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PASCUAL CAYON, IZARO 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5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NTON EGUIDAZU, VALERI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RRILLO PARTEARROYO, ALAI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4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VALES RAMIREZ, VICTORI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ODRÍGUEZ RODRÍGUEZ, ALB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ORTUGALETE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0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ERTOLIN GALLARRETA, SOFIA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F</w:t>
            </w:r>
          </w:p>
        </w:tc>
      </w:tr>
    </w:tbl>
    <w:p>
      <w:pPr>
        <w:pStyle w:val="Normal"/>
        <w:ind w:left="-567" w:firstLine="567"/>
        <w:rPr/>
      </w:pPr>
      <w:r>
        <w:rPr/>
      </w:r>
      <w:r>
        <w:br w:type="page"/>
      </w:r>
    </w:p>
    <w:p>
      <w:pPr>
        <w:pStyle w:val="Normal"/>
        <w:ind w:left="-567" w:firstLine="567"/>
        <w:rPr/>
      </w:pPr>
      <w:r>
        <w:rPr/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907"/>
        <w:gridCol w:w="3826"/>
        <w:gridCol w:w="2681"/>
        <w:gridCol w:w="1211"/>
      </w:tblGrid>
      <w:tr>
        <w:trPr>
          <w:trHeight w:val="450" w:hRule="atLeast"/>
        </w:trPr>
        <w:tc>
          <w:tcPr>
            <w:tcW w:w="7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  <w:t>Prebenjamín Masculino (SUB 8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IL MONREAL, DANIEL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5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OPEZ RASA, JAVIER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6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IEGO EGUIGUREN, IAN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RTEARROYO BONALES, GONZALO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RTEARROYOÂ´S TEAM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ÑA LLANO, LUKA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SCUAL SANTISTEBAN, MAREN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4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UÑOZ URISTE, MARKEL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4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QUENA BAOS, ANTONIO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EDA ORTÍZ, ALEX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G?ILLO MARTíNEZ, ADUR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LMASED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5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Garay Alonso , Eder 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5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ÑA ANGULO, IBAI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2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NA SAN CRISTOBAL, UNAI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7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QUINA GONZÁLEZ, HUGO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4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oribio Soriano , Gaizka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7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cía Barbosa , Mark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YAGÜE PÉREZ, JON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NTRAMBASAGUA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8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ONZALEZ  PEREDA, GONZALO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7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IEGO EGUIGUREN, NEIZAN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9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EZ RODRIGUEZ, BEÑAT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8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IEGO EGUIGUREN, NEIZAN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2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EZ-YARZA , DANIEL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3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RIARRAIN ROSALES, BORJA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6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obrado Uriarte, Iñigo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INE MARTINEZ, WILF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1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TIN PEREZ-YARZA, JON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9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LOPEZ ALONSO, JORITZ 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NTRAMBASAGUA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UTIéRREZ PEREDA, MATEO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RCAYO M.C.V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9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ERTOLIN GALLARRETA, IÑIGO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BJ M</w:t>
            </w:r>
          </w:p>
        </w:tc>
      </w:tr>
    </w:tbl>
    <w:p>
      <w:pPr>
        <w:pStyle w:val="Normal"/>
        <w:ind w:left="-567" w:firstLine="567"/>
        <w:rPr/>
      </w:pPr>
      <w:r>
        <w:rPr/>
      </w:r>
      <w:r>
        <w:br w:type="page"/>
      </w:r>
    </w:p>
    <w:p>
      <w:pPr>
        <w:pStyle w:val="Normal"/>
        <w:ind w:left="-567" w:firstLine="567"/>
        <w:rPr/>
      </w:pPr>
      <w:r>
        <w:rPr/>
      </w: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82"/>
        <w:gridCol w:w="3405"/>
        <w:gridCol w:w="3161"/>
        <w:gridCol w:w="1211"/>
      </w:tblGrid>
      <w:tr>
        <w:trPr>
          <w:trHeight w:val="450" w:hRule="atLeast"/>
        </w:trPr>
        <w:tc>
          <w:tcPr>
            <w:tcW w:w="80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  <w:t>Benjamín Femenino (SUB 10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32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RINO GARCÍA, DANIEL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 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81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NDRÉS LÓPEZ, ADRIAN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93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 FERNÁNDEZ, ARO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25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SCUAL GARCÍA, NO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LUB ATLÃ©TICO LARE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13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AMARÍA SIERRA, LEIZE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URRERANTZ SESTAO C.D.A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7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CHO-QUEVEDO ALIJA, NOELI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50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NUÑEZ VARELA, JULIA 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4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íAZ OBREGON, INES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 DE CABEZO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19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UTIERREZ, CARL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0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TÍN FERNÁNDEZ, EMM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 ATLETISMO SANTUTXU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03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GUIRREBEITIA RAMOS, OIHANE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RIVIESC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15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DONDO VILLAR, ELEN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IBERCAJA CAPISCOL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60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ONITA RODRIGUEZ, Claudia 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LTR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84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OMOVILLA VELASCO, ANE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91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VAREZ-HORNÍA RIOS, JULI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62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CHEZ DA SILVA, CHLOE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27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EZ PEREZ, PAUL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INOSA RUNN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0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GULLON PUEBLA, ANE 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80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HICOTE GONZALEZ, ENAR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31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MEIDA LAVA, EMM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NDIA ESK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32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RINO GARCÍA, DANIEL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 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98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VAREZ ORRANTIA, ARAI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3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G?ILLO MARTíNEZ, MIRARI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LMASED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71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Sanchez hoyos, Emma 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67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zkerra Antolín, Adrian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20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ALLEJO, VER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53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EJOS SANTIAGO, NO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29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UñOZ IñURRIETA, SAR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KON SPORT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35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NDO ALBA, AMéLIE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STRO URDIALE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24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HERRERO GARCIA, NO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INOSA RUNN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29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RNANDEZ PANADERO, IZARE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NDIA ESK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24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TÍNEZ TORRE, ANE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SPAñ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99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RUIZ MANTECON, ROCIO 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F</w:t>
            </w:r>
          </w:p>
        </w:tc>
      </w:tr>
    </w:tbl>
    <w:p>
      <w:pPr>
        <w:pStyle w:val="Normal"/>
        <w:ind w:left="-567" w:firstLine="567"/>
        <w:rPr/>
      </w:pPr>
      <w:r>
        <w:rPr/>
      </w:r>
      <w:r>
        <w:br w:type="page"/>
      </w:r>
    </w:p>
    <w:p>
      <w:pPr>
        <w:pStyle w:val="Normal"/>
        <w:ind w:left="-567" w:firstLine="567"/>
        <w:rPr/>
      </w:pPr>
      <w:r>
        <w:rPr/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91"/>
        <w:gridCol w:w="3558"/>
        <w:gridCol w:w="2976"/>
        <w:gridCol w:w="1211"/>
      </w:tblGrid>
      <w:tr>
        <w:trPr>
          <w:trHeight w:val="450" w:hRule="atLeast"/>
        </w:trPr>
        <w:tc>
          <w:tcPr>
            <w:tcW w:w="79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  <w:t>Benjamín Masculino (SUB 10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09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MONTE MENOR, URTZI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URRERANTZ SESTAO C.D.A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1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ONZALEZ SANTIN, AIMA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78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LOPEZ CORCUERA, MIKEL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7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rnández Sebal, Enz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6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AMENDI GOMEZ, PEI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86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RINO SAEZ, JO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0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ÁNCHEZ ALONSO, GONZAL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MAGE FD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28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ARAGOZA MENDIZABAL, MARTI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NDIA ESK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1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IEZ, ALEX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68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CHEVARRÍA SERRANO, ORTZI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4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ÉREZ ESPINOSA, DIEG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IBERCAJA CAPISCOL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3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RKIDI RASTROJO, ENAITZ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 SANTURTZ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3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CíA SANTOYO, LANDE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49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EONARDO FERNANDEZ, JULI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8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RNÁNDEZ PODLASKA, AGE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9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OMÁN GARCÍA, ALEX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5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Sanchez Aldama, Enaitz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SANTURTZ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4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RTEARROYO BONALES, MIGUE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RTEARROYOÂ´S TEAM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6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IMENEZ DIAZ, ENZ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OS PEÑA, RODRIG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0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ÜEMES CÁMARA, MARI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URGO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6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UGUERZA, AIMA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18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SANZ, ENZO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MEDINA OJEDA, HUGO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5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ESTRADA YARRITU, IZAN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3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UENTES URRUTIA, OIHA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NDIA ESK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RDOÑEZ GOMEZ, LUCAS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69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Urrea Zubiaurre, Ioritz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5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ARELA NUÑEZ, AITO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AVA DE ORDUNTE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4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ONZALEZ SILVA, ERI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8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GARCIA LOPEZ, HUGO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CHEZ GUTIERREZ, IKE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4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LENDE ZAMORA, SABI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LMASED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3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MARTINEZ, HUGO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NDIA ESK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7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RODRIGUEZ GONZALEZ, EÑAUT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LMASED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2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STEBAN, ENAITZ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CIA RUIZ, ERI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7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NTUNEZ DA SILVA, JUA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7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RNANDEZ QUINTANILLA, IO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1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ÑAN NIEVA, OIE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2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AMAKONA, OIE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3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DORREGO FERNANDEZ, ANER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NDIA ESK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6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NTON EGUIDAZU, ENZ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1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ÑAN NIEVA, AITZO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3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ALAIZ MATEOS, EDER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NDIA ESK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NTON EGUIDAZU, VICTO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66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RIARRAIN ROSALES, JAVIE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J M</w:t>
            </w:r>
          </w:p>
        </w:tc>
      </w:tr>
    </w:tbl>
    <w:p>
      <w:pPr>
        <w:pStyle w:val="Normal"/>
        <w:ind w:left="-567" w:firstLine="567"/>
        <w:rPr/>
      </w:pPr>
      <w:r>
        <w:rPr/>
      </w:r>
      <w:r>
        <w:br w:type="page"/>
      </w:r>
    </w:p>
    <w:p>
      <w:pPr>
        <w:pStyle w:val="Normal"/>
        <w:ind w:left="-567" w:firstLine="567"/>
        <w:rPr/>
      </w:pPr>
      <w:r>
        <w:rPr/>
      </w:r>
    </w:p>
    <w:tbl>
      <w:tblPr>
        <w:tblW w:w="9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82"/>
        <w:gridCol w:w="3464"/>
        <w:gridCol w:w="3420"/>
        <w:gridCol w:w="1211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0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 MARTíN INSFRAN, DANNA MARí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ZCUERRA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4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SCÓN ARNÁIZ, IZAR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TLETISMO BRIVIESC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77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NTERA GUTIERREZ, LAU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2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RNÁNDEZ PUENTE, JUL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-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5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áNCHEZ CAVADAS, OLIV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INDRES C. AT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7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RVERA APARICIO, LA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URANGO KIROL TALDE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99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SCUAL FERNANDEZ, LA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7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NIEGO ALVAREZ, LUC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-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69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RUIZ SAINZ, CELI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3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AMAKONA, MAL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62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ORENZO KORTAZAR, MAL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60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EITIO CEARRETA, IRAT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5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ÁNCHEZ ALONSO, ADRIA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MAGE FD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97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cía Fernández , Nah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7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ONZALEZ LOPERA, LA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 SANTURTZ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2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íAZ OBREGON, IRE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VILLA DE CABEZÓN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83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OMOVILLA ALVAREZ, NAI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0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GOSTINHO LASO, INÉ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82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AMBURU CENTENO, IRA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73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ELGADO VARGAS, AITA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96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ara Moreno, Ainhiz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59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AIZ MATEOS, ZO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NDIA ESK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58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UENTES URRUTIA, GARAZ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NDIA ESK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5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RTIZ SAEZ, IRE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ZUBIAG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5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IETO RUIZ, PAU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4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ASHERAS BARCENA, HAIZE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BALMASEDA TXIKI TRAIL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12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STARLOA, MIRAR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1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HIBIT FAKIR, MARW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INOSA RUNN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95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sado, Zuriñ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4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TXEBARRIA, JU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2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OMINGUEZ, IRAT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87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EZ-YARZA , CAR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3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STILLO MARTÍNEZ, MELAN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TLETISMO BRIVIESC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8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AYESSA, ENERITZ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24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PEREZ-YARZA , AITAN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7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SSAFI, MALA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</w:tbl>
    <w:p>
      <w:pPr>
        <w:pStyle w:val="Normal"/>
        <w:ind w:left="-567" w:firstLine="567"/>
        <w:rPr/>
      </w:pPr>
      <w:r>
        <w:rPr/>
      </w:r>
      <w:r>
        <w:br w:type="page"/>
      </w:r>
    </w:p>
    <w:p>
      <w:pPr>
        <w:pStyle w:val="Normal"/>
        <w:ind w:left="-567" w:firstLine="567"/>
        <w:rPr/>
      </w:pPr>
      <w:r>
        <w:rPr/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82"/>
        <w:gridCol w:w="3244"/>
        <w:gridCol w:w="3420"/>
        <w:gridCol w:w="1211"/>
      </w:tblGrid>
      <w:tr>
        <w:trPr>
          <w:trHeight w:val="450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  <w:t>Alevín masculino (SUB12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66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EMIÑO DURAN, JUL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IP SAN ISIDR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3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ERA MORAGA, ÁNG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BERCAJA CAPISC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6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EBRIRI LEBRIRI, MOUAD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INOSA RUNN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7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AGHAMOUCHI, FAR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INOSA RUNN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1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OMEZ AZKUE, IK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80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INZ DIEZ, PABL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5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ALLEJO, ALVA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88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OPEZ ALONSO, ERI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NTRAMBASAGUA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6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RASTATXU ARGÜELLO, EKAITZ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 ATLETISMO SANTUTXU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57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ID CUBILLAS, PEI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NDIA ESK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8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IVERA UDAETA, IK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LMASED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3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INTO ESCUDERO, MATTE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2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DANO ESCUDERO, MARC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AN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0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EDA VIZARRO, JU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91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UTIERREZ ZUAZAGA, AND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9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ÜEMES CÁMARA, DIEG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-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6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RIOS PUENTE, BEñA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URTZI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1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ALDIVIELSO SANCHO, ED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IBERCAJA CAPISCOL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9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INA, TXAB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3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SCUAL GARCíA, HUG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LUB ATLÃ©TICO LARE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61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RTUOSTE AGIRRE, ARITZ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63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MARTINEZ YAGUEZ, ENEKO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0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STRADA GONZáLEZ, IBA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URTZI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94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rino Sarabia, J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85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CHANDIANO SORANDO, XABI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92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Arias Sánchez , Alain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2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BLO MARTÍNEZ, JESÚ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RIVIESC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9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LGAR QUEVEDO, ANDE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NUEVA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74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UEVAS ZEBERIO, KILI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93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Merino Sarabia, Aner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89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HERNANDEZ DIEGO, AND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4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UESTA PEREZ, MARTI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URGO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13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USTER, IMANO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7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UENGAS VELASACO, A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9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RNáNDEZ RODRíGUEZ, DIEG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ANDE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 M</w:t>
            </w:r>
          </w:p>
        </w:tc>
      </w:tr>
    </w:tbl>
    <w:p>
      <w:pPr>
        <w:pStyle w:val="Normal"/>
        <w:ind w:left="-567" w:firstLine="567"/>
        <w:rPr/>
      </w:pPr>
      <w:r>
        <w:rPr/>
      </w:r>
      <w:r>
        <w:br w:type="page"/>
      </w:r>
    </w:p>
    <w:p>
      <w:pPr>
        <w:pStyle w:val="Normal"/>
        <w:ind w:left="-567" w:firstLine="567"/>
        <w:rPr/>
      </w:pPr>
      <w:r>
        <w:rPr/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82"/>
        <w:gridCol w:w="3200"/>
        <w:gridCol w:w="3420"/>
        <w:gridCol w:w="1211"/>
      </w:tblGrid>
      <w:tr>
        <w:trPr>
          <w:trHeight w:val="450" w:hRule="atLeast"/>
        </w:trPr>
        <w:tc>
          <w:tcPr>
            <w:tcW w:w="46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  <w:t>Infantil femenino (SUB 14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8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UESTA PEREZ, SILV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-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27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RNÁNDEZ PODLASKA, JU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7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GIRREBEÑA GOITIA, NO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59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EGA PRADA, AINHIZ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URTZI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3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STOR LLARENA, MAIAL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8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E LAS RIVAS, ENA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TLETISMO SANTURTZ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67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HAAOUB PORTILLO, UXU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5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GUIRREBEITIA RAMOS, ALAITZ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D. ATLETISMO BRIVIESC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Zubiaur Arguello, Ariann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9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RIOS PUENTE, IZAR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URTZI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tín Torremocha , Eri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3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HURTADO GARCIA, AITA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36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IMENEZ DIAZ, NO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9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Ezkerra Antolín, Daniel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2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CÍA EGAÑA, MARÍ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5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SCÓN ARNÁIZ, AIZE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TLETISMO BRIVIESC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7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UEVAS GUTIERREZ, LA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INOSA RUNN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chez hoyos, Ma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8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CíA VILABOY, IR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 SANTURTZ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7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ORRIN BLANCO, ILAY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INOSA RUNN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NTELI LLANOS, ARRAT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2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VAREZ GARCÍA, BIANC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3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ÍN PALACIOS, NO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6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KORTAZAR, IBO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9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UNA REY, PAUL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LMASED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77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HIBTI FAKIR, MALA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INOSA RUNN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3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OPEZ GARCIA, ALEXAND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99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ORTIZ PRADO, EV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NIVERSIDAD DE BURGO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6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RTUOSTE AGUIRRE, HAIZE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OMINGUEZ, NA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9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ÉREZ ESPINOSA, PAU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IBERCAJA CAPISCOL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6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RQUIJO, AITA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66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RTUZAR AUÑON, ENA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cia alvarez, Edur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7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Garcia de la Fuente , Claudi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Z, ENA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89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áNCHEZ CAVADAS, VEG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INDRES C. AT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7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HERNANDEZ GONZALEZ, AITA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9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ARA PÉREZ, MARÍ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 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8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CíA SANTOYO, NARO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F</w:t>
            </w:r>
          </w:p>
        </w:tc>
      </w:tr>
    </w:tbl>
    <w:p>
      <w:pPr>
        <w:pStyle w:val="Normal"/>
        <w:ind w:left="-567" w:firstLine="567"/>
        <w:rPr/>
      </w:pPr>
      <w:r>
        <w:rPr/>
      </w:r>
      <w:r>
        <w:br w:type="page"/>
      </w:r>
    </w:p>
    <w:p>
      <w:pPr>
        <w:pStyle w:val="Normal"/>
        <w:ind w:left="-567" w:firstLine="567"/>
        <w:rPr/>
      </w:pPr>
      <w:r>
        <w:rPr/>
      </w:r>
    </w:p>
    <w:tbl>
      <w:tblPr>
        <w:tblW w:w="92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82"/>
        <w:gridCol w:w="3179"/>
        <w:gridCol w:w="3420"/>
        <w:gridCol w:w="1211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75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VILLA AMO, AN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76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EANIZBARRUTIA ELOLA, IBA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68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AZKANO UNZALU, EKH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70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ODRIGUEZ CALVO, ALVA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67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ENZ DE LA CUESTA ZUBIA, JUL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90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áNCHEZ MORAL, LE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INDRES C. AT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5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ble Castillo, Ow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62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AMARÍA SIERRA, OI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URRERANTZ SESTAO C.D.A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92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ONZALEZ LOPERA, OI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 SANTURTZ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86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UENGAS VELASCO, UNA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2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rena Cano, Iz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6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Lara Moreno, Sendo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65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LINDO RIVAS, AITO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 ATLETISMO SANTUTXU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64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AMARIA SALMERON, J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 ATLETISMO SANTUTXU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96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ORIA DEL CAMPO, ISMA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SUSO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34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RIEN GONZALEZ, EÑAU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55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BARBIA QUERENDEZ, ED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URTZ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73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CHEZ DA SILVA, PAU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81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UENTES URRUTIA, KOLD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LMASED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35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NUÑEZ VARELA, JESUS DANIEL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30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SOMOVILLA VELASCO, ALEX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9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Z, AITO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63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TIN LARIONOVA, IV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 ATLETISMO SANTUTXU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39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IGLESIAS ALLENDE, UNAX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51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LLANUEVA BILBAO, ÍÑIG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URTZI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3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ÑA RIOS, ASI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ITORI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78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MUGUERZA GARCIA, JULEN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53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IRANDA  MARTIN, IK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56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LANTES URGEL, GARA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TURTZI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60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TÍN FERNÁNDEZ, ÁLEX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 ATLETISMO SANTUTXU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72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ODRIGUEZ CUESTA, DANI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INOSA RUNN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97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LAECHEA GASTóN, AIMA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77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ZKARRA GARRIDO, PEI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1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HERNANDEZ DIEGO, IK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00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LVO MARETINEZ, AMET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EIO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74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TAOLEA CABO, IB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 M</w:t>
            </w:r>
          </w:p>
        </w:tc>
      </w:tr>
    </w:tbl>
    <w:p>
      <w:pPr>
        <w:pStyle w:val="Normal"/>
        <w:ind w:left="-567" w:firstLine="567"/>
        <w:rPr/>
      </w:pPr>
      <w:r>
        <w:rPr/>
      </w:r>
      <w:r>
        <w:br w:type="page"/>
      </w:r>
    </w:p>
    <w:p>
      <w:pPr>
        <w:pStyle w:val="Normal"/>
        <w:ind w:left="-567" w:firstLine="567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82"/>
        <w:gridCol w:w="3193"/>
        <w:gridCol w:w="3420"/>
        <w:gridCol w:w="1211"/>
      </w:tblGrid>
      <w:tr>
        <w:trPr>
          <w:trHeight w:val="450" w:hRule="atLeast"/>
        </w:trPr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  <w:t>Cadete femenino (SUB16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8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ONTERO GONZALEZ, EMM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1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LAMA LAVIN, MART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STA DE AJO, A.D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4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ONZáLEZ MARCO, IN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LUB ATLÉTICO COLINDRE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4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UÑOZ RAMOS, AN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1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INA ABRALDES, JANIR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TXEBARR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7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UIZ-CANALES YANGUAS, NO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5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QUENA BAOS, JIME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9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NRíQUEZ LóPEZ LINARES, MA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7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SILLA JORRIN, VE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INOSA RUNN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3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INZ DIEZ, LUCÍ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GIO VIZCAY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6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LAYA DOMINGUEZ, JULE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1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UENGAS, BATIRTZ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ZIKIRO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3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RAÑON BARANDA, ALB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F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82"/>
        <w:gridCol w:w="3166"/>
        <w:gridCol w:w="3420"/>
        <w:gridCol w:w="1211"/>
      </w:tblGrid>
      <w:tr>
        <w:trPr>
          <w:trHeight w:val="450" w:hRule="atLeast"/>
        </w:trPr>
        <w:tc>
          <w:tcPr>
            <w:tcW w:w="46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  <w:t>Juvenil femenino (SUB 18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2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NCHEZ SANTOS, IXO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24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VILLA AMO, NO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RNáNDEZ CASUSO, LUC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EZANA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6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OMINGO BORES, NO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 ATLETISMO SANTUTXU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EDA PARAMIO, CAR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 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25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HERNANDEZ GONZALEZ, PAUL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4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UESTA PEREZ, LUC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-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8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ARA PÉREZ, CARM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 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F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7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OMEZ VIDAL, UXU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LBAO ATLETISMO SANTUTXU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F</w:t>
            </w:r>
          </w:p>
        </w:tc>
      </w:tr>
    </w:tbl>
    <w:p>
      <w:pPr>
        <w:pStyle w:val="Normal"/>
        <w:ind w:left="-567" w:firstLine="567"/>
        <w:rPr/>
      </w:pPr>
      <w:r>
        <w:rPr/>
      </w:r>
      <w:r>
        <w:br w:type="page"/>
      </w:r>
    </w:p>
    <w:p>
      <w:pPr>
        <w:pStyle w:val="Normal"/>
        <w:ind w:left="-567" w:firstLine="567"/>
        <w:rPr/>
      </w:pPr>
      <w:r>
        <w:rPr/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82"/>
        <w:gridCol w:w="3191"/>
        <w:gridCol w:w="3420"/>
        <w:gridCol w:w="1211"/>
      </w:tblGrid>
      <w:tr>
        <w:trPr>
          <w:trHeight w:val="450" w:hRule="atLeast"/>
        </w:trPr>
        <w:tc>
          <w:tcPr>
            <w:tcW w:w="46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  <w:t>Cadete masculino (SUB16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0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ONZáLEZ LOPEZ, HUG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FICANT VILLA DE NOJ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6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ESSIER GOMEZ, VICTO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INOSA RUNN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8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UGA RELLOSO, UNA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 SANTURTZ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0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GLESIAS ALLENDE, ASI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UBI ZAHARRA IKASTO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8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Cano Ruiz , Ibai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6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GARTE ALMONTE, KENA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M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2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ZELAIETA IRIBAR, MARK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DEZABAL ATLETISM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8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RIVE PEREZ, DAV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2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CHO GOMEZ DIEG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 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9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ONTENEGRO FORERO, EGOITZ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.A. BARAKAL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7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MOURO ALVAREZ, JON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A.VALLE DE ME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D M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82"/>
        <w:gridCol w:w="3146"/>
        <w:gridCol w:w="3420"/>
        <w:gridCol w:w="1211"/>
      </w:tblGrid>
      <w:tr>
        <w:trPr>
          <w:trHeight w:val="450" w:hRule="atLeast"/>
        </w:trPr>
        <w:tc>
          <w:tcPr>
            <w:tcW w:w="46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  <w:t>Juvenil masculino (SUB 18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Arial Black" w:hAnsi="Arial Black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TO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RSAL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QUIP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9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CHO GOMEZ, GONZAL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BU CAMPOS DE CASTILL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5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UTIéRREZ MAGADAN, AIMA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FICANT VILLA DE NOJ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M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1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GOSTINHO LASO, HUG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RRIENDO POR VILLARCAY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V M</w:t>
            </w:r>
          </w:p>
        </w:tc>
      </w:tr>
    </w:tbl>
    <w:p>
      <w:pPr>
        <w:pStyle w:val="Normal"/>
        <w:spacing w:before="0" w:after="200"/>
        <w:ind w:left="-567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41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9"/>
                            <w:gridCol w:w="1082"/>
                            <w:gridCol w:w="381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9"/>
                      <w:gridCol w:w="1082"/>
                      <w:gridCol w:w="381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7175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Black" w:ascii="Arial Black" w:hAnsi="Arial Black"/>
        <w:b/>
        <w:sz w:val="32"/>
        <w:szCs w:val="32"/>
      </w:rPr>
      <w:t>XLI Carrera de San José</w:t>
    </w:r>
  </w:p>
  <w:p>
    <w:pPr>
      <w:pStyle w:val="Header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38:00Z</dcterms:created>
  <dc:creator>pdelgado</dc:creator>
  <dc:description/>
  <dc:language>en-US</dc:language>
  <cp:lastModifiedBy>Pedro</cp:lastModifiedBy>
  <cp:lastPrinted>2024-03-17T11:56:00Z</cp:lastPrinted>
  <dcterms:modified xsi:type="dcterms:W3CDTF">2024-03-17T11:02:00Z</dcterms:modified>
  <cp:revision>11</cp:revision>
  <dc:subject/>
  <dc:title/>
</cp:coreProperties>
</file>